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pPr>
      <w:r>
        <w:rPr>
          <w:rStyle w:val="StrongEmphasis"/>
          <w:sz w:val="27"/>
          <w:szCs w:val="27"/>
        </w:rPr>
        <w:t>VINCENTIANA</w:t>
      </w:r>
    </w:p>
    <w:p>
      <w:pPr>
        <w:pStyle w:val="Navadensplet"/>
        <w:rPr/>
      </w:pPr>
      <w:r>
        <w:rPr/>
        <w:t>1993 - Issue 1</w:t>
      </w:r>
    </w:p>
    <w:p>
      <w:pPr>
        <w:pStyle w:val="Navadensplet"/>
        <w:rPr/>
      </w:pPr>
      <w:r>
        <w:rPr/>
        <w:t> </w:t>
      </w:r>
    </w:p>
    <w:p>
      <w:pPr>
        <w:pStyle w:val="Navadensplet"/>
        <w:jc w:val="center"/>
        <w:rPr>
          <w:i/>
          <w:i/>
          <w:iCs/>
        </w:rPr>
      </w:pPr>
      <w:r>
        <w:rPr>
          <w:i/>
          <w:iCs/>
        </w:rPr>
        <w:t>V I T A  C O N G R E G A T I O N I S</w:t>
      </w:r>
    </w:p>
    <w:p>
      <w:pPr>
        <w:pStyle w:val="Navadensplet"/>
        <w:jc w:val="center"/>
        <w:rPr/>
      </w:pPr>
      <w:r>
        <w:rPr>
          <w:rFonts w:cs="TmsRmn 10pt;Times New Roman" w:ascii="TmsRmn 10pt;Times New Roman" w:hAnsi="TmsRmn 10pt;Times New Roman"/>
          <w:b/>
          <w:bCs/>
        </w:rPr>
        <w:t>Janez Fran</w:t>
      </w:r>
      <w:r>
        <w:rPr>
          <w:rFonts w:cs="WP MultinationalA Roman;Times New Roman" w:ascii="WP MultinationalA Roman;Times New Roman" w:hAnsi="WP MultinationalA Roman;Times New Roman"/>
          <w:b/>
          <w:bCs/>
        </w:rPr>
        <w:t>c</w:t>
      </w:r>
      <w:r>
        <w:rPr>
          <w:rFonts w:cs="TmsRmn 10pt;Times New Roman" w:ascii="TmsRmn 10pt;Times New Roman" w:hAnsi="TmsRmn 10pt;Times New Roman"/>
          <w:b/>
          <w:bCs/>
        </w:rPr>
        <w:t>isGnidovec</w:t>
      </w:r>
    </w:p>
    <w:p>
      <w:pPr>
        <w:pStyle w:val="Navadensplet"/>
        <w:jc w:val="right"/>
        <w:rPr>
          <w:rFonts w:ascii="TmsRmn 10pt;Times New Roman" w:hAnsi="TmsRmn 10pt;Times New Roman" w:cs="TmsRmn 10pt;Times New Roman"/>
          <w:i/>
          <w:i/>
          <w:iCs/>
        </w:rPr>
      </w:pPr>
      <w:r>
        <w:rPr>
          <w:rFonts w:cs="TmsRmn 10pt;Times New Roman" w:ascii="TmsRmn 10pt;Times New Roman" w:hAnsi="TmsRmn 10pt;Times New Roman"/>
          <w:i/>
          <w:iCs/>
        </w:rPr>
        <w:t>by Thomas Davitt C. M.</w:t>
      </w:r>
    </w:p>
    <w:p>
      <w:pPr>
        <w:pStyle w:val="Navadensplet"/>
        <w:rPr/>
      </w:pPr>
      <w:r>
        <w:rPr>
          <w:rFonts w:cs="TmsRmn 10pt;Times New Roman" w:ascii="TmsRmn 10pt;Times New Roman" w:hAnsi="TmsRmn 10pt;Times New Roman"/>
          <w:sz w:val="16"/>
          <w:szCs w:val="16"/>
        </w:rPr>
        <w:t>                            </w:t>
      </w:r>
      <w:r>
        <w:rPr>
          <w:rFonts w:eastAsia="TmsRmn 10pt;Times New Roman" w:cs="TmsRmn 10pt;Times New Roman" w:ascii="TmsRmn 10pt;Times New Roman" w:hAnsi="TmsRmn 10pt;Times New Roman"/>
          <w:sz w:val="16"/>
          <w:szCs w:val="16"/>
        </w:rPr>
        <w:t xml:space="preserve"> </w:t>
      </w:r>
      <w:r>
        <w:rPr>
          <w:rFonts w:cs="TmsRmn 10pt;Times New Roman" w:ascii="TmsRmn 10pt;Times New Roman" w:hAnsi="TmsRmn 10pt;Times New Roman"/>
          <w:sz w:val="16"/>
          <w:szCs w:val="16"/>
        </w:rPr>
        <w:t xml:space="preserve">(Reprinted from </w:t>
      </w:r>
      <w:r>
        <w:rPr>
          <w:rFonts w:cs="TmsRmn 10pt;Times New Roman" w:ascii="TmsRmn 10pt;Times New Roman" w:hAnsi="TmsRmn 10pt;Times New Roman"/>
          <w:i/>
          <w:iCs/>
          <w:sz w:val="16"/>
          <w:szCs w:val="16"/>
        </w:rPr>
        <w:t>COLLOQUE, Journal of the Irish Province of the Congregation of the Mission</w:t>
      </w:r>
      <w:r>
        <w:rPr>
          <w:rFonts w:cs="TmsRmn 10pt;Times New Roman" w:ascii="TmsRmn 10pt;Times New Roman" w:hAnsi="TmsRmn 10pt;Times New Roman"/>
          <w:sz w:val="16"/>
          <w:szCs w:val="16"/>
        </w:rPr>
        <w:t xml:space="preserve">, N1ž4 21 </w:t>
      </w:r>
      <w:r>
        <w:rPr>
          <w:rFonts w:cs="WP BoxDrawing;Times New Roman" w:ascii="WP BoxDrawing;Times New Roman" w:hAnsi="WP BoxDrawing;Times New Roman"/>
          <w:sz w:val="16"/>
          <w:szCs w:val="16"/>
        </w:rPr>
        <w:t>)</w:t>
      </w:r>
      <w:r>
        <w:rPr>
          <w:rFonts w:cs="TmsRmn 10pt;Times New Roman" w:ascii="TmsRmn 10pt;Times New Roman" w:hAnsi="TmsRmn 10pt;Times New Roman"/>
          <w:sz w:val="16"/>
          <w:szCs w:val="16"/>
        </w:rPr>
        <w:t xml:space="preserve"> Spring 1990)</w:t>
      </w:r>
    </w:p>
    <w:p>
      <w:pPr>
        <w:pStyle w:val="Navadensplet"/>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In 1978 </w:t>
      </w:r>
      <w:r>
        <w:rPr>
          <w:rFonts w:cs="TmsRmn 10pt;Times New Roman" w:ascii="TmsRmn 10pt;Times New Roman" w:hAnsi="TmsRmn 10pt;Times New Roman"/>
          <w:i/>
          <w:iCs/>
        </w:rPr>
        <w:t xml:space="preserve">Vincentiana </w:t>
      </w:r>
      <w:r>
        <w:rPr>
          <w:rFonts w:cs="TmsRmn 10pt;Times New Roman" w:ascii="TmsRmn 10pt;Times New Roman" w:hAnsi="TmsRmn 10pt;Times New Roman"/>
        </w:rPr>
        <w:t xml:space="preserve">reported that on 1 July 1977 the Sacred Congregation for the Causes of the Saints had given the </w:t>
      </w:r>
      <w:r>
        <w:rPr>
          <w:rFonts w:cs="TmsRmn 10pt;Times New Roman" w:ascii="TmsRmn 10pt;Times New Roman" w:hAnsi="TmsRmn 10pt;Times New Roman"/>
          <w:i/>
          <w:iCs/>
        </w:rPr>
        <w:t xml:space="preserve">nihil obstat </w:t>
      </w:r>
      <w:r>
        <w:rPr>
          <w:rFonts w:cs="TmsRmn 10pt;Times New Roman" w:ascii="TmsRmn 10pt;Times New Roman" w:hAnsi="TmsRmn 10pt;Times New Roman"/>
        </w:rPr>
        <w:t>for the introduction of the cause for beatification of Janez Fran</w:t>
      </w:r>
      <w:r>
        <w:rPr>
          <w:rFonts w:cs="WP MultinationalA Roman;Times New Roman" w:ascii="WP MultinationalA Roman;Times New Roman" w:hAnsi="WP MultinationalA Roman;Times New Roman"/>
        </w:rPr>
        <w:t>?</w:t>
      </w:r>
      <w:r>
        <w:rPr>
          <w:rFonts w:cs="TmsRmn 10pt;Times New Roman" w:ascii="TmsRmn 10pt;Times New Roman" w:hAnsi="TmsRmn 10pt;Times New Roman"/>
        </w:rPr>
        <w:t>is?idovec CM, bishop of Skopje in Yugoslavia, who had died on 3 February, 1939, aged sixty-six. (His first names are the Slovene forms of John Francis, the final syllable of his surname is pronoun-ced "vetz"). The Pope ratified the decision of the Sacred Congrega-tion on 1 December 1977.</w:t>
      </w:r>
    </w:p>
    <w:p>
      <w:pPr>
        <w:pStyle w:val="Navadensplet"/>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In 1986 </w:t>
      </w:r>
      <w:r>
        <w:rPr>
          <w:rFonts w:cs="TmsRmn 10pt;Times New Roman" w:ascii="TmsRmn 10pt;Times New Roman" w:hAnsi="TmsRmn 10pt;Times New Roman"/>
          <w:i/>
          <w:iCs/>
        </w:rPr>
        <w:t xml:space="preserve">Vincentiana </w:t>
      </w:r>
      <w:r>
        <w:rPr>
          <w:rFonts w:cs="TmsRmn 10pt;Times New Roman" w:ascii="TmsRmn 10pt;Times New Roman" w:hAnsi="TmsRmn 10pt;Times New Roman"/>
        </w:rPr>
        <w:t>reported that his cause had been initiated in Yugoslavia in 1978; the Diocesan Process, in Ljubljana (where he died) and Skopje, had taken about six years, and the cause was then introduced in Rome in 1985.</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The diocesan offices in Skopje were destroyed during the second world war and post-war conditions in Yugoslavia were dif-ficult for the Church, so it was not until nearly forty years after his death that any formal moves were made for the starting of his cause.</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Reputation for holiness</w:t>
      </w:r>
    </w:p>
    <w:p>
      <w:pPr>
        <w:pStyle w:val="Normal"/>
        <w:rPr/>
      </w:pPr>
      <w:r>
        <w:rPr/>
      </w:r>
    </w:p>
    <w:p>
      <w:pPr>
        <w:pStyle w:val="Navadensplet"/>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A cause for beatification can be introduced only if there is evi-dence that the person in question, if not a martyr, had a reputa-tion for holiness among those who knew him. After Bishop Gnido-vec's death in 1939 the </w:t>
      </w:r>
      <w:r>
        <w:rPr>
          <w:rFonts w:cs="TmsRmn 10pt;Times New Roman" w:ascii="TmsRmn 10pt;Times New Roman" w:hAnsi="TmsRmn 10pt;Times New Roman"/>
          <w:i/>
          <w:iCs/>
        </w:rPr>
        <w:t xml:space="preserve">Annales de la Mission </w:t>
      </w:r>
      <w:r>
        <w:rPr>
          <w:rFonts w:cs="TmsRmn 10pt;Times New Roman" w:ascii="TmsRmn 10pt;Times New Roman" w:hAnsi="TmsRmn 10pt;Times New Roman"/>
        </w:rPr>
        <w:t xml:space="preserve">gave twelve pages to him, (Tome 104, 1939, pp 355-366). In these pages a Franciscan said that there was one saint less on earth, and a university student in Ljubljana said the bishop had been a spiritual giant. The first com-ment might at first look like nothing more than a merely conven-tional turn of phrase on the death of a good bishop, but it seems clear that it was meant in the more technical sense of someone who should be canonised, literally a spiritual giant as the student said. In another account, not in the </w:t>
      </w:r>
      <w:r>
        <w:rPr>
          <w:rFonts w:cs="TmsRmn 10pt;Times New Roman" w:ascii="TmsRmn 10pt;Times New Roman" w:hAnsi="TmsRmn 10pt;Times New Roman"/>
          <w:i/>
          <w:iCs/>
        </w:rPr>
        <w:t xml:space="preserve">Annales, </w:t>
      </w:r>
      <w:r>
        <w:rPr>
          <w:rFonts w:cs="TmsRmn 10pt;Times New Roman" w:ascii="TmsRmn 10pt;Times New Roman" w:hAnsi="TmsRmn 10pt;Times New Roman"/>
        </w:rPr>
        <w:t>an Orthodox bishop was quoted as saying that if Bishop Gnidovec had been one of theirs he would be quickly regarded as a saint, and a Moslem official said that if the bishop was not in paradise then no one would ever get there. In another account a member of a parish where Fr Gnidovec had been curate said that one previous priest was remembered because he had built the seminary, the old school and a belfry; another was remem-bered because he taught the local people about the cultivation of vines and because he had been good at financial management; Fr Gnidovec, however, was remembered because of his holiness. It was said that the Parish Priest was for business and the curate was for souls. The sacristan in the other parish where he had been curate remembered the long periods which Fr Gnidovec spent in prayer in the church.</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When he entered the Vincentian internal seminary in 1919, twenty-three years after his ordination, the director wrote to the Superior General and said that the new seminarist was already re-garded as a saint by his fellow-priests.</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In 1928 an eighteen year old Albanian girl from Skopje, Agnes Gonxha Bejaxhiu, went for the bishop's blessing before she left to start her novitiate in Ireland; later she became known as Mother Teresa of Calcutta, and she regarded Bishop Gnidovec as a saint. King Alexander of Yugoslavia. who knew him when he was bishop, was of the same opinion.</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In the old breviary what is now called the Office of Readings used to be known as Matins. It was normally divided into three Nocturns, each with three psalms and three readings. The readings of the Sec-ond Nocturn, in offices of saints, were hagiographical, and often so unrealistic that they were sometimes facetiously used as a yardstick of mendacity: "To lie like a Second Nocturn"! The reason for such cynicism was that these readings often tried to show that the saint in question was totally devoid of faults and, in the case of many of them, had shown signs of holiness from earliest childhood. The average reader knew that the reality must have been very dif-ferent. especially with regard to the first point.</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With regard to the second point. though, the reader needed to be more discerning; could it, in fact, be true that a boy or girl may have shown signs of real holiness, a holiness which continuously grew and developed from childhood through adolescence and adult-hood, right up till death? It is not a question of what might loosely be called a ' good" boy or girl, one showing external conformist, though not necessarily hypocritical, piety. What is meant here is genuine holiness, and statistically such cases are obviously few, but they do occur. John Gnidovec would seem to have been one of them.</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So, what signs of holiness did he show in boyhood and adoles-cence? There seems to be plenty of evidence of the basics, a deep awareness of the reality of God, a recognition of a real need to pray, an understanding of the importance of the eucharist, both as cele-bration and reserved sacrament. And there was also the realisation that in some way the importance of these things had to be made known to others, and that some element of personal asceticism was called for.</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Seminary and later studies</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On completing his secondary schooling in 1892 John Gnido-vec was accepted, at the age of nineteen, into the major seminary for the diocese of Ljubljana. At that time Slovenia was still part of the Austro-Hungarian Empire so Laibach, the German name of the city, was used as well as the Slovene one. He was ordained, with a dis-pensation from the age requirement, in July 1896, two months be-fore his twenty-third birthday.</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From 1896 to 1899 he was a curate, in two different parishes. At this time the bishop of Ljubljana was building a big secondary college which he hoped would produce both priestly vocations and well-educated Catholic laymen. In 1899 he sent John Gnidovec to Vienna, the capital of the Empire, to study for a diploma in lan-gua-ges; he chose Latin, Greek, German and Slovene. He stayed in Vienna until 1904, returning home with a doctorate. During his stay there he used some of his free time for the pastoral care of Slo-ve-nian chestnut-sellers in the city. He visited them in their lodgings, and celebrated the main Church feasts with them. At the end of the chestnut season he often paid the fares home for some of them, as they had not saved anything.</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On his return from Vienna he was appointed rector of the newly opened college, dedicated to St Stanislaus Kostka. It opened with only younger pupils, ninety-six of them, and as these moved up each year more younger ones were taken in below them. It had the full range of classes by the academic year of 1912-1913, with three hundred and forty-nine pupils. Under his leadership it became an outstanding college, noted for both the cultural and spiritual devel-opment of its pupils.</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College rector and army chaplain</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One of his outstanding achievements was that he successfully campaigned, not without difficulties. for breaking with the practice of teaching through the medium of German and replacing it with Slov-ene. This was the first college in which this was done. It gave him much extra work as he himself had to provide the necessary Slovene translations of textbooks. The college was officially recog-nised by the Empire and authorised to confer official certificates of education. He encouraged extra-curicular activities, such as drama, hobbies and games. He took a personal interest in each of the students, seeing them regularly on a one to one basis in his office, and showed real interest in their families. He never spoke about vocations to the diocesan priesthood, but between 1905 and 1919 seventy-six past students of the college became priests. In July 1914, because of the war, some parts of the college buildings were requi-sitioned for use as a military hospital. with accommodation for six hundred wounded. He volunteered as an army chaplain, though he refused to accept a salary. In May 1915 more space was taken, to double the capacity, with between a thousand and thirteen hundred wounded arriving each month. He had to stand up to the military authorities to pre-vent the entire college being taken over and the students sent home. In spite of not having a chaplain's salary he helped many soldiers with his own money, as he had done for the chestnut-sellers in Vien-na. In order to give better spiritual care to these soldiers, who were from different parts of the Empire, he learnt enough Hungarian. Polish and Czech to converse with them and to hear their confes-sions.</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On Sundays. after mass for the soldiers, he spent two to three hours going around bringing communion to the bed-ridden. On one occasion a Hungarian soldier was behaving disrespectfully so Fr Gnidovec immediately assumed his other role as Captain Gnidovec, the rank he held as chaplain. and ordered the man to behave prop-erly. The Hungarian said he was not a believer. The chaplain left and began to pray for him. Three days later the Hungarian was converted and received communion. This incident was reported by the acolyte who had accompanied Fr Gnidovec on his rounds.</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In August 1916, in recognition of his work for the soldiers, he was invested with the Knight's Cross of the Order of Franz Josef and awarded a medal for military valour.</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Vincentian</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In 1919 he realised that he had already given of his best to the college and that the time had come to hand over to someone else; his resignation was accepted by the bishop. He asked to be allowed to become a Vincentian and the bishop of Ljubljana himself brought him to the Vincentian house in the city. There is nothing on record as to why he chose the Vincentians, and apparently this was something about which he himself did not speak. He would have known of them as missioners and he also knew of the Daughters of Charity, who worked in the college where he was rector. On com-pleting his two years in the internal seminary he was appointed assistant director of students, and two years later director of the seminarists. During these years he was also a part-time missioner.</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Bishop of Skopje</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In 1924, aged fifty-one, having been recommended to the Nuncio in Belgrade by the bishop of Ljubljana, he was appointed bishop of Skopje, the chief city of the province of Macedonia. This was far from his native Slovenia, away down in the south of the newly-formed post-war country of Yugoslavia. The city of Skopje is about forty miles east of the border with Albania and about ninety north of that with Greece. The diocese was about half the size of Ireland. It is largely mountainous territory and rudimentary agricul-ture was carried on by a very poor population; travel facilities were primitive.</w:t>
      </w:r>
    </w:p>
    <w:p>
      <w:pPr>
        <w:pStyle w:val="Navadensplet"/>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At his episcopal ordination in Ljubljana on 30 November 1924 John Gnidovec took the additional name of Francis, in honour of St Francis de Sales. His episcopal motto was </w:t>
      </w:r>
      <w:r>
        <w:rPr>
          <w:rFonts w:cs="TmsRmn 10pt;Times New Roman" w:ascii="TmsRmn 10pt;Times New Roman" w:hAnsi="TmsRmn 10pt;Times New Roman"/>
          <w:i/>
          <w:iCs/>
        </w:rPr>
        <w:t xml:space="preserve">Omnibus omnia factus, </w:t>
      </w:r>
      <w:r>
        <w:rPr>
          <w:rFonts w:cs="TmsRmn 10pt;Times New Roman" w:ascii="TmsRmn 10pt;Times New Roman" w:hAnsi="TmsRmn 10pt;Times New Roman"/>
        </w:rPr>
        <w:t>that he would be "All things to all persons", the Pauline idea which St Vincent introduced into the Common Rules (l Cor 9:22, CR II 12). On his episcopal coat of arms he incorporated both sides of the Miraculous Medal, and the figures of Saints Cyril and Methodius. He used to say that in accepting episcopal ordination he was repeat-ing what had happened to Simon of Cyrene.</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There is a certain resemblance between his episcopal ministry and that of St Justin De Jacobis nearly a century earlier. To ap-pre-ciate what Justin achieved one needs a certain acquaintance with the political and religious situation in Ethiopia in his time. To ap-preciate the pastoral work of John Francis Gnidovec one also needs a certain amount of knowledge about the political and religious situation in the diocese of Skopje in the years between the two world wars. Until 1918 the area had been part of the Ottoman Empire; it then became part of the newly-created Kingdom of Yugoslavia.</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Most of the inhabitants of the diocese were either Orthodox or Moslem. The Orthodox tended to be suspicious of the Catholics and thought that they were not loyal to the King. The Catholic mi-nority, about 15,000, was mainly Croatian and Albanian.</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For the first ten years, until 1934, the new bishop lived in the smaller town of Prizren, about forty miles north-west of Skopje. Prizren was not in Macedonia but in neighbouring Kosovo. He took up residence there rather than in Skopje to avoid any suggestion of neglecting the Albanian Catholics who were in the majority there. The Jesuits were in charge of the parish in Skopje and as long as this parish was well run the bishop was content to continue living in Prizren. In 1934, however, he moved to Skopje and took over the running of the parish himself; he had not been satisfied with the ministry of the last Jesuit Parish Priest. At this time the Jesuits left the diocese for good.</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t the time of Bishop Gnidovec's arrival the diocese had seven-teen parishes. There were not many Catholic churches and they were generally in poor condition. There were only nineteen priests, twelve diocesan, five Franciscans and two Jesuits. The Franciscans were mainly from the Albanian Province and were somewhat sus-pect in the eyes of officialdom. There was no seminary in the diocese and students were sent to Albania. where they were taught, through both Albanian and Italian, in a seminary run by Albanian Jesuits with pro-Italian sympathies. The diocese of Skopje had four students, three of whom were eventually ordained in 1930,1931 and 1932; the fourth transferred to another diocese.</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Difficulties with priests</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For all the fifteen years he was bishop the priests in the dio-cese were one of his biggest problems. Although his episcopal motto was "All things to all persons" he was not perceived in that light. Some of the priests thought he was trying to Serbianize the diocese while others thought exactly the opposite, that he was pro-Albanian. Some got too involved in politics: one was murdered and three fled to Albania. Sometimes the bishop was bluntly refused entry to priests' houses, and once he was threatened with a revolver. On one occasion when he had organised a eucharistic congress in a certain town some priests organised another one in a neighbouring town, on the same day, with a sermon in Albanian. He held more than one diocesan synod but their decrees were simply ignored by most of the priests. Under the Turks priests had not had much to do with state officialdom, and also had a certain amount of freedom, in practice, from ecclesiastical officialdom. In the new kingdom they came into much more contact with state officials, in the matter of registering marriages and so on, and this immediately caused prob-lems because of the insistence on the use of Serbian for such regis-trations. Their previous relative freedom from ecclesiastical red tape was also inter-fered with by the new Code of Canon Law.</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In the whole area to the west and south of Skopje there was not a single Catholic parish in 1924. The only Catholic institution in that area was seventy miles south of Skopje. in Bitolj, known as Monastir when it was in the Ottoman Empire, a house of the Cons-tantinople Province of the Vincentians. This house had been opened in 1856 as a school, teaching through the medium of French. It usually had two priests, almost always French, though when it finally closed in 1931 the sole remaining confrere was Italian; he moved into Albania.</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In the first year of his episcopate Bishop Gnidovec asked for some confreres of the Yugoslav Province, and for most of his years he had one or two. Relations with the Provincial, though, were somewhat strained as the bishop wanted these priests to give their services gratuitously, because of the poverty of the diocese; the Pro-vincial wanted them to receive the normal financial support.</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The small number of priests in such a widespread diocese was always a problem. He thought of looking for men from other reli-gious communities but a Jesuit warned him that he would have foisted on him priests who had always been misfits elsewhere.</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nother way in which he attempted to solve the problem of shortage of priests was to try to rehabilitate some men who had abandoned the priesthood. In many cases he was successful in this, though not in all. He was too trusting in the goodness of others and this inevitably led to some disappointments. He also successfully encouraged a number of late vocations.</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fter five centuries of persecution by the Turks, the Catholics were not well instructed and were still somewhat fearful. For this reason the new bishop regarded personal visitation of Catholics by himself as his primary pastoral tactic. He got to know individual Catholics very often better than their local clergy knew them, and was known to have a very retentive memory for persons. In the dio-cese there were also army personnel, police and civil servants from different parts of the new kingdom of Yugoslavia, and therefore of different languages, sent by Belgrade for the administration of the area. About 3,000 of these were Catholics and they were always included in his pastoral visits. On one visit to an army barracks the bishop explained to the commanding officer the reason for his visit and the officer was so impressed that he issued an official military order that all Catholics were to avail of the bishop's ministrations; nothing the bishop said about freedom of conscience could change the officer's mind.</w:t>
      </w:r>
    </w:p>
    <w:p>
      <w:pPr>
        <w:pStyle w:val="Navadensplet"/>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 xml:space="preserve">The Turkish Moslem domination had produced a rather ex-traordinary group of people called, in the Latin of curial docu-ments, </w:t>
      </w:r>
      <w:r>
        <w:rPr>
          <w:rFonts w:cs="TmsRmn 10pt;Times New Roman" w:ascii="TmsRmn 10pt;Times New Roman" w:hAnsi="TmsRmn 10pt;Times New Roman"/>
          <w:i/>
          <w:iCs/>
        </w:rPr>
        <w:t xml:space="preserve">Laramani: </w:t>
      </w:r>
      <w:r>
        <w:rPr>
          <w:rFonts w:cs="TmsRmn 10pt;Times New Roman" w:ascii="TmsRmn 10pt;Times New Roman" w:hAnsi="TmsRmn 10pt;Times New Roman"/>
        </w:rPr>
        <w:t>there does not appear to be an English word for them. These were people who during the day conformed to all Moslem requirements, but at night were secretly practising Catho-lics. During the period of the Ottoman Empire they were often visited secretly by Jesuits in disguise, sometimes even dis-guised as women. There were eight or ten thousand of these in the diocese and they became one of Bishop Gnidovec's major pastoral problems, a problem which probably shortened his life.</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When the new bishop took up residence in Prizren the Parish Priest was elderly and his zeal was imaginatively described as being "on standby". The bishop therefore, for all practical purposes, be-came the active curate, visiting the house-bound sick and aged, and spending hours hearing confessions in the parish church. When the Parish Priest of a neighbouring parish died the bishop had no one to replace him so every week he made the two hour journey on foot to that church to celebrate the Sunday mass; he kept this up for two years. Immediately after his appointment as bishop he had started learning Albanian and Serbo-Croat and was soon able to preach in both languages.</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Because of the vast extent of his diocese, and the scattered Catho-lic population, he had to do an enormous amount of travelling. Some of this was by train, some on horseback. Sometimes he was lent a car by the military authorities, and towards the end of his life he used planes when necessary. However, most of his travelling was on foot. Priests who accompanied him on these journeys, often younger than himself, could not understand how he was physically able to do what he did, and they' could not match him. He took the minimum of food and sleep and was able to keep on walking with-out apparently tiring. He admitted that this was a grace he had received from God and he did not try to make others copy his life-style; quite the contrary, in fact, as he recommended others to eat better and take better care of themselves. Because of migraine and poor eyesight he could not find relaxation in reading. In winter he did not put on any heavier clothing and was tormented by chilblains. His horse-riding was another source of pain because of piles. On journeys by himself he often slept at night at the side of the road. On one such occasion he woke up and found a policeman guarding him. In that area there were two different types of nationalist bandit groups, Bulgarian and Albanian; his comment to the policeman was that no bandit would have found anything on him to steal.</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Official" opposition</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t what might be called the "institutional" level he met with much opposition from both the Orthodox and the Moslems. The former said that there should be no Catholics in Serbia, the latter said that to call Jesus "Son of God" was an insult to Mahomet. At inter-personal level, though, very many Orthodox and Moslems were helped, financially and otherwise, by him. Many also came to hear him preach, even when they did not understand the language; they said that to see him preaching, or celebrating the liturgy, was to witness his holiness. He himself regarded good celebration of the liturgy, as well as well-organised solemn processions for feasts such as Corpus Christi, as one of the best means for making converts from the Orthodox Church. On occasions when he was openly op-posed by Orthodox officials, lay or ecclesiastical, he stood on his authority as someone whose appointment had been ratified by the King. He was highly regarded by the King and had been received at court.</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When he thought it necessary he fearlessly opposed state policy. He repeatedly complained about official harassment of Alba-nians in his diocese. He was the only member of the Yugoslav hier-archy to demand that state officials' work schedule should not be such that they were unable to attend Sunday mass. He also opposed, though it is not clear why, the introduction of the Czechoslovak "Sokol" system of physical training in schools, even though the king himself tried to dissuade him from this. (At about the same time that the bishop was opposing this system in Yugoslavia the present author was being subjected to it in Xavier School, Donnybrook!).</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s bishop he had to make many decisions on his own. He once told one of his priests that he reflected on the matter in the pres-ence of God, and then came to a decision which he judged to be in accordance with God's will. If later on he discovered he had made a bad decision he was never worried as he was satisfied that at the time he did what he thought was correct. He said that if John Gni-dovec ordered something to be done it did not matter whether it was done or not, but if Bishop Gnidovec ordered it then it had to be done as the authority of God was involved.</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Complaints</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 somewhat unusual cause for complaints against him was that he was not living in the style which people expected of a bishop. His soutane was compared unfavourably with that of a certain mon-signor. The Nuncio reported to Rome: "He is a missioner, an apos-tle, but not a bishop". As a bishop he received quite a large salary from the state. This was supposed to be for his personal use but he spent some of it on the diocese and more in alms. During the fifteen years he was bishop of Skopje he built nineteen new churches or chapels, which is somewhat of a rebuttal of the charge that he was bad at financial administration. After his death the Vicar Capit-ular reported that the account books of the diocese had been metic-ulous-ly kept. One somewhat cynical Comment was that the Al-banians would have preferred a millionaire bishop. During the time when the diocese was in the Ottoman Empire they had received financial help from both Austria and Italy. They had thought that with the advent of a bishop from Slovenia this would continue. Another way in which he differed from the expected stereotype of a bishop was that he did not keep "office hours" but was always availa-ble, another application of his episcopal motto.</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Instruction</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In his pastoral letters and other writings which have survived his method of instruction is more "heart" than "head". He dealt with fundamental matters such as God's love for people, the obligation of gratitude to God, devotion to the Eucharist. He urged his priests to take their spiritual life seriously, to make their annual retreat and to make use of the sacrament of penance. He was very conscious of the need to instruct both adults and children in the main points of the faith. He himself constantly did this on his pastoral visits, and he urged the priests to do the same. He made use of lay catechists to help in this, because of the extent of the diocese and the shortage of priests. Some of these were salaried, paid by himself. During his years as bishop the number of nuns in the diocese also increased. The majority worked as nurses in the state hospitals, but some also managed to do various other types of pastoral work.</w:t>
      </w:r>
    </w:p>
    <w:p>
      <w:pPr>
        <w:pStyle w:val="Navadensplet"/>
        <w:rPr>
          <w:rFonts w:ascii="TmsRmn 10pt;Times New Roman" w:hAnsi="TmsRmn 10pt;Times New Roman" w:cs="TmsRmn 10pt;Times New Roman"/>
          <w:i/>
          <w:i/>
          <w:iCs/>
        </w:rPr>
      </w:pPr>
      <w:r>
        <w:rPr>
          <w:rFonts w:cs="TmsRmn 10pt;Times New Roman" w:ascii="TmsRmn 10pt;Times New Roman" w:hAnsi="TmsRmn 10pt;Times New Roman"/>
          <w:i/>
          <w:iCs/>
        </w:rPr>
        <w:t>Death</w:t>
      </w:r>
    </w:p>
    <w:p>
      <w:pPr>
        <w:pStyle w:val="Navadensplet"/>
        <w:rPr>
          <w:rFonts w:ascii="TmsRmn 10pt;Times New Roman" w:hAnsi="TmsRmn 10pt;Times New Roman" w:cs="TmsRmn 10pt;Times New Roman"/>
        </w:rPr>
      </w:pPr>
      <w:r>
        <w:rPr>
          <w:rFonts w:cs="TmsRmn 10pt;Times New Roman" w:ascii="TmsRmn 10pt;Times New Roman" w:hAnsi="TmsRmn 10pt;Times New Roman"/>
        </w:rPr>
        <w:t>         </w:t>
      </w: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At Christmas 1938 he was complaining a lot about being unwell, with frequent severe migraine, and some mental confusion. This was due, apparently. to a developing brain tumour. He celebrat-ed mass and preached on the feast of the Epiphany. but was unable to do so again two days later on the feast of the Holy Family. He told Fr Alojzij Plantaric CM, who was with him in Skopje and who had been superior in Ljubljana in 1919 when he entered the Congre-gation, that he could not pray and that his holiness about which people spoke was all hypocrisy. He felt abandoned by God and was convinced he would be damned. Apparently he was undergoing a final purification of the sort described by St John of the Cross. Fr Plantaric, having sought advice, decided the bishop should go up to Ljubljana and into hospital there. After a far from comfortable train journey he arrived in Ljubljana late at night on the 10th, and was brought to the Vincentian house. The next morning he neither cele-brated mass nor received communion, and asked to see the bishop of Ljubljana the bishop prepared him to receive communion. His physical, psychological and spiritual suffering continued for a month until his death on 3 February. A local newspaper reported his death under the headline: "The Saint, the Bishop, is Dead".</w:t>
      </w:r>
    </w:p>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msRmn 10pt">
    <w:altName w:val="Times New Roman"/>
    <w:charset w:val="00"/>
    <w:family w:val="roman"/>
    <w:pitch w:val="default"/>
  </w:font>
  <w:font w:name="WP MultinationalA Roman">
    <w:altName w:val="Times New Roman"/>
    <w:charset w:val="00"/>
    <w:family w:val="roman"/>
    <w:pitch w:val="default"/>
  </w:font>
  <w:font w:name="WP BoxDrawing">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sz w:val="28"/>
      <w:szCs w:val="28"/>
    </w:rPr>
  </w:style>
  <w:style w:type="paragraph" w:styleId="Sender">
    <w:name w:val="Envelope Return"/>
    <w:basedOn w:val="Normal"/>
    <w:pPr/>
    <w:rPr>
      <w:rFonts w:ascii="Century Gothic" w:hAnsi="Century Gothic" w:cs="Arial"/>
      <w:sz w:val="16"/>
      <w:szCs w:val="16"/>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50:00Z</dcterms:created>
  <dc:creator>Pavle Novak</dc:creator>
  <dc:description/>
  <dc:language>en-US</dc:language>
  <cp:lastModifiedBy>Pavle Novak</cp:lastModifiedBy>
  <dcterms:modified xsi:type="dcterms:W3CDTF">2004-11-22T14:51:00Z</dcterms:modified>
  <cp:revision>1</cp:revision>
  <dc:subject/>
  <dc:title>VINCENTIANA</dc:title>
</cp:coreProperties>
</file>